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52"/>
          <w:szCs w:val="24"/>
          <w:lang w:val="en-US" w:eastAsia="en-US"/>
        </w:rPr>
        <w:drawing>
          <wp:inline distT="0" distB="0" distL="0" distR="0">
            <wp:extent cx="757555" cy="91249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хнеураль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32"/>
          <w:szCs w:val="20"/>
        </w:rPr>
        <w:t>ПОСТАНОВЛ Е Н И Е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____11.03.2024г.___ г. № _233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Верхнеуральск</w:t>
      </w:r>
    </w:p>
    <w:p>
      <w:pPr>
        <w:pStyle w:val="Normal"/>
        <w:spacing w:lineRule="auto" w:line="240" w:before="0" w:after="0"/>
        <w:ind w:righ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96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Верхнеуральского муниципального района от 28.02.2017 г. № 199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Об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ии Порядка определ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а и предоставления субсидий социально ориентированным некоммерческим организациям из бюджета Верхнеуральского муниципального района» 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78.1 Бюджетного кодекса Российской Федерации, частью 2.1 статьи 2, статьи 31, 31.1, 31.2, 31.3 Федерального закона «О некоммерческих организациях», статьей 15 Федерального закона от 06.10.2003 г. № 131-ФЗ «Об общих принципах организации местного самоуправления в Российской Федерации», Приказом Минэкономразвития РФ от 17.05.2011 г. № 223 «О ведении реестров социально ориентированных некоммерческих организаций – получателей поддержки, хранении предоставленных ими документов и о требованиях к технологическим, программным, лингвистическим, правовым и организационным средствам обеспечения пользования указанными реестрами», на основании статьи                   ст. 31, 32 Устава Верхнеуральского муниципального района, 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Верхнеуральского муниципального района 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изменение в постановление администрации Верхнеуральского муниципального района от 28.02.2017 г. № 199                           «Об утверждении Порядка определения объема и предоставления субсидий социально ориентированным некоммерческим организациям из бюджета Верхнеуральского муниципального района», изложив Порядок определения объема и предоставления субсидий социально ориентированным некоммерческим организациям из бюджета Верхнеуральского муниципального района в новой редакции (прилагается). </w:t>
      </w:r>
    </w:p>
    <w:p>
      <w:pPr>
        <w:pStyle w:val="Style16"/>
        <w:shd w:fill="FFFFFF" w:val="clear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709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Настоящее Постановление вступает в силу с 01.04.2024 г.</w:t>
      </w:r>
    </w:p>
    <w:p>
      <w:pPr>
        <w:pStyle w:val="Style16"/>
        <w:shd w:fill="FFFFFF" w:val="clear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 Контроль за исполнением настоящего постановления возложить                  на Машкина С.А. – заместителя Главы Верхнеуральского муниципального района по социальным вопрос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уральск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С.Г. Айбула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ридический отдел    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Главы Верхнеуральского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по экономике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финансам, начальник Управления финансами                                            И.А. Богруденко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организационно-контрольной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адровой работы                                                                                              Н.Л. Кареева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6946" w:leader="none"/>
          <w:tab w:val="left" w:pos="7740" w:leader="none"/>
        </w:tabs>
        <w:rPr/>
      </w:pPr>
      <w:r>
        <w:rPr>
          <w:rFonts w:cs="Times New Roman" w:ascii="Times New Roman" w:hAnsi="Times New Roman"/>
        </w:rPr>
        <w:t>Начальник отдела экономики и анализа                                                          А.В. Овечко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Заместитель Главы Верхнеуральского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по социальным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просам                                                                                                              С.А. Машкин         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и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 экз. – в  дел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экз. – УСЗ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УСЗН                                                                                                Е.Г. Шишкина             </w:t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6946" w:leader="none"/>
          <w:tab w:val="left" w:pos="7513" w:leader="none"/>
          <w:tab w:val="left" w:pos="7655" w:leader="none"/>
        </w:tabs>
        <w:rPr/>
      </w:pPr>
      <w:r>
        <w:rPr>
          <w:rFonts w:cs="Times New Roman" w:ascii="Times New Roman" w:hAnsi="Times New Roman"/>
        </w:rPr>
        <w:t xml:space="preserve">Ведущий специалист-юрист УСЗН                                                                  А.В. Уваров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Верхнеура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11.03.2024г.    № _233__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объема и предоставления субсид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 ориентированным некоммерческим организаци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юджета Верхнеурал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Определение объема и предоставления субсидии социально ориентированным некоммерческим организациям регулирует отношения, связанные с оказанием финансовой поддержки социально ориентированным некоммерческим организациям, зарегистрированным и осуществляющим свою деятельность на территории Верхнеуральского муниципального района (далее - СОНО) в форме субсидий за счет средств бюджета Верхнеуральского муниципального района (далее - субсидия).</w:t>
      </w:r>
    </w:p>
    <w:p>
      <w:pPr>
        <w:pStyle w:val="Style16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Финансовая поддержка СОНО за счет средств бюджета Верхнеуральского муниципального района является одной из форм их поддержки и предусматривает предоставление субсидий на безвозмездной и безвозвратной основе в целях создания условий для деятельности СОНО, направленной на проведение общерайонных общественно и социально значимых мероприятий с обеспечением равного доступа для всех жителей района, оплату жилищно-комунальных услуг (электроэнергии и водоснабжения), согласно индивидуальных приборов учета установленных и предоставленных помещениях, приобретение оргтехники, офисной мебели, подписку на газету «Ветераны южного Урала» и выплату компенсации                    в сумме не более 8000 рублей ежемесячно для СОНО на возмещение затрат, связанных с исполнением их полномочий (служебные поездки, сотовая связь, приобретение канцтоваров), имеющих представительство в сельских                        и городских поселениях, находящихся на территории Верхнеуральского муниципального района»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Предоставление субсидий осуществляется в пределах средств, предусмотренных в бюджете Верхнеуральского муниципального района                 на данные цел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едства на предоставление субсидий СОНО выделяются распорядителям бюджетных средств, курирующие направление деятельности СОНО (далее - распорядитель бюджетных средств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39"/>
        <w:jc w:val="both"/>
        <w:rPr/>
      </w:pPr>
      <w:bookmarkStart w:id="0" w:name="Par49"/>
      <w:bookmarkEnd w:id="0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Право получения субсидий предоставляется СОНО, отвечающим следующим требованиям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активная деятельность СОНО на территории Верхнеуральского муниципального района не менее 1 года и наличие государственной регистрации в качестве юридического лица в соответствии с законодательством Российской Федерации на момент подачи заявки на предоставление субсид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реализация СОНО программ, направленных на решение задач по одному или нескольким из следующих приоритетных направл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офилактика социального сиротства, поддержка материнства и дет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вышение качества жизни людей пожилого возра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оциальная адаптация инвалидов и их сем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благотворительная деятельность, а также деятельность в области содействия благотворительности и добровольч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оенно-патриотическое воспитание подрастающего поко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отсутствие задолженности перед бюджетами всех уровней и (или) внебюджетными источниками, а также отсутствие сведений, подтверждающих нецелевое использование ранее предоставленных средств из бюджетов всех уровней и (или) внебюджетных источник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Для рассмотрения заявок на получение субсидий СОНО, принятия решений о предоставлении (отказе в предоставлении) финансовой поддержки СОНО, и определения объема субсидий из бюджета Верхнеуральского муниципального района создается комиссия по отбору СОНО для предоставления субсидий из бюджета Верхнеуральского муниципального района (далее - Комиссия). Состав и положение о Комиссии утверждается правовым акт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СОНО, претендующая на предоставление субсидии, представляет в Комиссию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ar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олучение субсидии с (приложение № 1 к настоящему Порядку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копия устава некоммерческой организации, заверенная руковод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копия свидетельства о государственной регистрации некоммерческой организации, заверенная руковод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 справка налоговой инспекции о постановке на учет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) справка налоговой инспекции об отсутствии задолженностей по налоговым платежа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) справка кредитной организации о наличии рублевого сче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) документ, подтверждающий полномочия лица на осуществление действий от имени СОНО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СОНО без доверенности). В случае если от имени СОНО действует лицо, к заявлению на получение субсидии прилагается доверенность на осуществление таких действий, либо нотариально заверенная копия такой доверен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НО вправе дополнительно представить отзывы о своей деятельности, рекомендательные письма, а также копии свидетельств о государственных наградах, грамотах, благодарственных писем и иных документов, подтверждающих активную деятельность СОНО в реализации мероприят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явки на получение субсидий регистрируются Комиссией в журнале регистрации с указанием номера и даты регист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 Критерии СОНО на получение субсидий из бюджета Верхнеуральского муниципального рай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) актуальность реализуемой социально значимой деятельности для населения района;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эффективность деятельности, то есть конкретные и значимые результ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соотношение затрат на осуществление социально значимой деятельности и планируемого результата этой деятель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 Комиссия не позднее 1 месяца со дня получения заявки на получение субсидии из бюджета Верхнеуральского муниципального района и приложенны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рассматривает заявки на получение субсидий с приложенными документа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принимает решения о признании СОНО на получение субсидии либо об отказе в предоставлении субсидии, а также определяет объем субсидии с учетом установленных настоящим Порядком критерие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9. Предельный размер субсидии одной СОНО не должен превышать             430 тысяч рублей в год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ение Комиссии о соответствии или несоответствии претендента на получение субсидии и размере представляемой субсидии оформляется протоколом Комиссии, который подписывается всеми членами Комиссии. В протоколе указывается мотивированное заключение, принятое Комиссией по каждой рассмотренной заявк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. В случае соответствия претендента на получение субсидии условиям, установленным настоящим Порядком, Комиссия принимает решение о признании СОНО на получение субсидии. Распорядитель бюджетных средств готовит проект постановления администрации Верхнеуральского муниципального района о предоставлении субсидии СО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лучае несоответствия претендента на получение субсидии условиям, установленным настоящим Порядком, Комиссия направляет претенденту заказным письмом уведомление с мотивированным отказом в предоставлении субсид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. Заявителям не возмещаются никакие расходы, связанные с подготовкой и подачей заявок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 Субсидии предоставляются на следующих условиях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наличие в бюджете Верхнеуральского муниципального района бюджетных ассигнований на финансовую поддержку СО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наличие утвержденной муниципальной программы поддержки СОНО, разработанной распорядителем бюджетных средств (далее - Программа)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обязательство СОНО по обеспечению соответствия значений показателей, устанавливаемых программой, значениям показателей результативности предоставления субсидии, установленным соглашением о предоставлении субсидии СО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 Субсидия предоставляется в соответствии с соглашением, заключенным между распорядителем бюджетных средств и СОНО в пределах средств, утвержденных в бюджете Верхнеуральского муниципального района на указанные ц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дитель бюджетных средств готовит проект соглашения                         на предоставление субсидии СО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е о предоставлении субсидии должно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цели и задачи предоставления субсид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размер субсид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порядок и сроки предоставления финансовой отче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права и обязанности сторон по предоставлению субсид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ответственность сторон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 мероприя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) контроль исполнения соглаш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) порядок возврата субсидий в случае нарушения условий, установленных при их предоставлении, и неполного использования получателем субсид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) срок действия соглаш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) согласие получателей на осуществление главным распорядителем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. После заключения соглашения распорядитель бюджетных средств направляет в Управление финансами администрации Верхнеуральского муниципального района заявку на перечисление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 Субсидии предоставляются в безналичной форме путем перечисления денежных средств с лицевого счета распорядителя бюджетных средств на расчетный счет получателя субсидии в соответствии с заключенным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. СОНО, получившие субсидии, обязаны использовать ее по целевому назначению, исключительно на цели ее выделения в соответствии с утвержденной Программой. Направление и использование субсидий на цели, не соответствующие условиям их получения, привлекаются к ответственности в соответствии с действующим законодательством Российс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. В случае нарушения получателем субсидии условий, установленных настоящими Порядком, а также условий и обязательств, предусмотренных соглашением, распорядитель бюджетных средств принимает решение о расторжении соглашения в порядке, предусмотренном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. СОНО обязаны предоставлять распорядителям бюджетных средств отчетность о целевом использовании субсидии в сроки, установленные соглашением на предоставление субсидии, в следующем ви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ar1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целевом использовании полученных средств по форме согласно приложению № 2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пояснительную записку к отчету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копии документов, подтверждающие соответствующие расх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и срока действия соглашения о предоставлении субсидии получатель субсидии СОНО обязана возвратить неиспользованную часть денежных средств, если иное не предусмотрено соглашени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Распорядители бюджетных средств, курирующие направление деятельности СОНО, обеспечивают контроль за целевым использованием субсидии в соответствии с муниципальными правовыми актами, условиями соглашения о предоставлении субсидии. В случае выявления нецелевого использования предоставленных субсидий СОНО должны в течение                                   10 рабочих дней возвратить денежные средства, использованные                             не по целевому назначению, в бюджет Верхнеуральского муниципального района.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6946" w:leader="none"/>
        </w:tabs>
        <w:autoSpaceDE w:val="false"/>
        <w:spacing w:lineRule="auto" w:line="240" w:before="0" w:after="0"/>
        <w:ind w:firstLine="540"/>
        <w:rPr/>
      </w:pPr>
      <w:r>
        <w:rPr>
          <w:rFonts w:eastAsia="Calibri" w:cs="Calibri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Приложение 1 к Порядку определения объе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Cs w:val="24"/>
        </w:rPr>
        <w:t>и предоставления субсидий социальн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ориентированным некоммерческим организац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из бюджета Верхнеуральского муниципального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района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В Комиссию по отбору СОН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для предоставления субсиди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из бюджета Верхнеуральского     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         </w:t>
      </w:r>
      <w:r>
        <w:rPr/>
        <w:t>муниципального район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на получение субсид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рассмотреть возможность предоставления субсидии из бюджета города</w:t>
      </w:r>
    </w:p>
    <w:p>
      <w:pPr>
        <w:pStyle w:val="ConsPlusNonformat"/>
        <w:rPr/>
      </w:pPr>
      <w:r>
        <w:rPr/>
        <w:t>Верхнеуральского муниципального района в 20____ году в сумме _______________ руб.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социально ориентированная некоммерческая организация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40"/>
        <w:gridCol w:w="40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Цели и задачи                         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ланируемые к выполнению общественно    </w:t>
              <w:br/>
              <w:t xml:space="preserve">и социально значимые мероприятия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роки реализации общественно            </w:t>
              <w:br/>
              <w:t xml:space="preserve">и социально значимых мероприятий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лендарный план исполнения общественно </w:t>
              <w:br/>
              <w:t xml:space="preserve">и социально значимых мероприятий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ъем финансирования по общественно     </w:t>
              <w:br/>
              <w:t xml:space="preserve">и социально значимым мероприятиям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ланируемые результаты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 заявке на получение субсидии прилагаются следующие документы:</w:t>
      </w:r>
    </w:p>
    <w:p>
      <w:pPr>
        <w:pStyle w:val="ConsPlusNonformat"/>
        <w:rPr/>
      </w:pPr>
      <w:r>
        <w:rPr/>
        <w:t>1. ________________________________________________________________________</w:t>
      </w:r>
    </w:p>
    <w:p>
      <w:pPr>
        <w:pStyle w:val="ConsPlusNonformat"/>
        <w:rPr/>
      </w:pPr>
      <w:r>
        <w:rPr/>
        <w:t>2. ________________________________________________________________________</w:t>
      </w:r>
    </w:p>
    <w:p>
      <w:pPr>
        <w:pStyle w:val="ConsPlusNonformat"/>
        <w:rPr/>
      </w:pPr>
      <w:r>
        <w:rPr/>
        <w:t>3. ________________________________________________________________________</w:t>
      </w:r>
    </w:p>
    <w:p>
      <w:pPr>
        <w:pStyle w:val="ConsPlusNonformat"/>
        <w:rPr/>
      </w:pPr>
      <w:r>
        <w:rPr/>
        <w:t>4. 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подпись руководителя СОНО</w:t>
      </w:r>
    </w:p>
    <w:p>
      <w:pPr>
        <w:pStyle w:val="ConsPlusNonformat"/>
        <w:rPr/>
      </w:pPr>
      <w:r>
        <w:rPr/>
        <w:t>"____" _____________ 20__ год</w:t>
      </w:r>
    </w:p>
    <w:p>
      <w:pPr>
        <w:pStyle w:val="ConsPlusNormal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820" w:leader="none"/>
        </w:tabs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Приложение 2 к Порядку определения объе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Cs w:val="24"/>
        </w:rPr>
        <w:t>и предоставления субсидий социальн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ориентированным некоммерческим организац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из бюджета Верхнеуральского муниципального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за ____________________________ 20___ года</w: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о целевом использовании субсидии,</w: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редоставленной из бюджета Верхнеура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оциально ориентированным некоммерческим организациям</w: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социально ориентированная некоммерческая организаци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1400"/>
        <w:gridCol w:w="1400"/>
        <w:gridCol w:w="1400"/>
        <w:gridCol w:w="1300"/>
        <w:gridCol w:w="1300"/>
        <w:gridCol w:w="1200"/>
      </w:tblGrid>
      <w:tr>
        <w:trPr>
          <w:trHeight w:val="9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организации </w:t>
              <w:br/>
              <w:t xml:space="preserve"> получателя </w:t>
              <w:br/>
              <w:t xml:space="preserve">  субсид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   </w:t>
              <w:br/>
              <w:t xml:space="preserve">   и дата   </w:t>
              <w:br/>
              <w:t xml:space="preserve">  договора  </w:t>
              <w:br/>
              <w:t>(соглашени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правление </w:t>
              <w:br/>
              <w:t>расходования</w:t>
              <w:br/>
              <w:t xml:space="preserve">  субсид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</w:t>
              <w:br/>
              <w:t>выплаченной</w:t>
              <w:br/>
              <w:t xml:space="preserve"> субсидии, </w:t>
              <w:br/>
              <w:t xml:space="preserve"> тыс. руб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ическое</w:t>
              <w:br/>
              <w:t>исполнение,</w:t>
              <w:br/>
              <w:t xml:space="preserve"> 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статочная</w:t>
              <w:br/>
              <w:t xml:space="preserve">  сумма   </w:t>
              <w:br/>
              <w:t xml:space="preserve">субсидии, </w:t>
              <w:br/>
              <w:t xml:space="preserve">тыс. руб. </w:t>
              <w:br/>
              <w:t xml:space="preserve"> (</w:t>
            </w:r>
            <w:hyperlink r:id="rId3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гр. 5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- </w:t>
              <w:br/>
            </w:r>
            <w:hyperlink r:id="rId4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гр. 6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Приложение: пояснительная записка к отчету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копии документов, подтверждающих расходы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Руководитель организации ________________________________(И.О. Фамили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</w:t>
      </w:r>
      <w:r>
        <w:rPr>
          <w:rFonts w:cs="Courier New" w:ascii="Courier New" w:hAnsi="Courier New"/>
          <w:sz w:val="20"/>
        </w:rPr>
        <w:t>(подпись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Главный бухгалтер _______________________________________(И.О. Фамили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</w:t>
      </w:r>
      <w:r>
        <w:rPr>
          <w:rFonts w:cs="Courier New" w:ascii="Courier New" w:hAnsi="Courier New"/>
          <w:sz w:val="20"/>
        </w:rPr>
        <w:t>(подпись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"____" ______________ 20__ год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F27684F95BC312F1C08187974E2358A006E66E1B110127831CE9D2BF766E1BA90C4CD0CC0175AF188C502OE5EG" TargetMode="External"/><Relationship Id="rId4" Type="http://schemas.openxmlformats.org/officeDocument/2006/relationships/hyperlink" Target="consultantplus://offline/ref=CF27684F95BC312F1C08187974E2358A006E66E1B110127831CE9D2BF766E1BA90C4CD0CC0175AF188C502OE5E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02:00Z</dcterms:created>
  <dc:creator>Intel</dc:creator>
  <dc:description/>
  <cp:keywords/>
  <dc:language>en-US</dc:language>
  <cp:lastModifiedBy>user</cp:lastModifiedBy>
  <cp:lastPrinted>2024-03-06T15:35:00Z</cp:lastPrinted>
  <dcterms:modified xsi:type="dcterms:W3CDTF">2024-03-13T10:28:00Z</dcterms:modified>
  <cp:revision>59</cp:revision>
  <dc:subject/>
  <dc:title/>
</cp:coreProperties>
</file>